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hassé Right, Rock Back, 2x ¼ Turn Right, Left Cross Shuff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&amp;2</w:t>
        <w:tab/>
        <w:t>RV stap opzij, LV sluit naast, RV stap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 xml:space="preserve">LV rock achter, </w:t>
        <w:tab/>
        <w:t>R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LV ¼ rechtsom stap achter, RV ¼ rechtsom stap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</w:t>
        <w:tab/>
        <w:t>LV kruis over, RV stap opzij, RV kruis over [6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hassé Right, Rock Back, 2x ¼ Turn Right, Left Cross Shuff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&amp;2</w:t>
        <w:tab/>
        <w:t>RV stap opzij, LV sluit naast, RV stap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>LV rock achter, R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LV ¼ rechtsom stap achter, RV ¼ rechtsom stap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</w:t>
        <w:tab/>
        <w:t>LV kruis over, RV stap opzij, RV kruis over [12]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¼ Turn Left, Step Back, Right Coaster Step, 2x Walk Forward Left Right, Left Shuffle Forwar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>RV ¼ linksom stap achter, LV stap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</w:t>
        <w:tab/>
        <w:t>RV stap achter, LV sluit naast, R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LV loop voor, RV loo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</w:t>
        <w:tab/>
        <w:t>LV stap voor, RV sluit aan, LV stap voor [9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orward Rock, &amp; Heel Jack, Hold, &amp; Step, Paddle ¼ Turn Left, Step, Paddle ¼ Turn Lef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>RV rock voor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amp;3-4</w:t>
        <w:tab/>
        <w:t>RV stap achter, LV tik hak voor, ru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amp;5-6</w:t>
        <w:tab/>
        <w:t>LV stap op de plaats, RV stap voor, R+L ¼ draai linkso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RV stap voor, R+L ¼ draai linksom [3]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ross, Point, Cross, Scuff, Right Jazz Box Cros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>RV kruis over, LV tik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>LV kruis over, RV scuff schuin rechts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>RV kruis over, LV stap achter, RV stap opzij, LV kruis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ide Rock, Back Rock, Right Kick Ball Cross, Side Stomp Right, Hol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>RV rock opzij en duw heupen rechts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>RV rock achter en duw heupen achter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&amp;6</w:t>
        <w:tab/>
        <w:t>RV kick schuin rechts voor, RV stap op bal voet naast, LV kruis ov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 xml:space="preserve">RV stamp opzij, </w:t>
      </w:r>
      <w:r>
        <w:rPr>
          <w:rFonts w:cs="Arial" w:ascii="Arial" w:hAnsi="Arial"/>
          <w:sz w:val="20"/>
          <w:szCs w:val="20"/>
          <w:lang w:val="en-US"/>
        </w:rPr>
        <w:t>rus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eft Sailor ¼ Turn Left, 2x Walk Forward Right Left, Right Scuff Ball Step Forward, Forward Roc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&amp;2</w:t>
        <w:tab/>
        <w:t>LV ¼ linksom kruis achter, RV stap naast, LV stap iets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>RV loop voor, LV loo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&amp;6</w:t>
        <w:tab/>
        <w:t>RV scuff voor, RV stap op bal voet naast, L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RV rock voor, LV gewicht terug [12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ight Shuffle ½ Turn Right, Step, Pivot ½ Turn Right, Left Shuffle forward, Step, Pivot ½ Turn Lef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&amp;2</w:t>
        <w:tab/>
        <w:t>RV ¼ rechtsom stap opzij, LV sluit aan, RV ¼ rechtsom stap voor [12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>LV stap voor, L+R ½ draai rechtso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&amp;6</w:t>
        <w:tab/>
        <w:t>LV stap voor, RV sluit aan, L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RV stap voor, R+L ½ draai linksom [6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in opnieu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48"/>
        <w:szCs w:val="48"/>
        <w:lang w:val="en-US" w:eastAsia="en-US"/>
      </w:rPr>
      <w:t>Kiss Off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Robbie McGowan Hickie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</w:rPr>
      <w:t>Soort Dans</w:t>
      <w:tab/>
      <w:t>:</w:t>
      <w:tab/>
      <w:t>2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Niveau</w:t>
      <w:tab/>
      <w:tab/>
      <w:t>:</w:t>
      <w:tab/>
      <w:t>Beginner / Intermediate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64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fo</w:t>
      <w:tab/>
      <w:tab/>
      <w:t>:</w:t>
      <w:tab/>
      <w:t>134 Bpm  - Intro 16 tellen</w:t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ziek</w:t>
      <w:tab/>
      <w:tab/>
      <w:t>:</w:t>
      <w:tab/>
      <w:t>"If I Was A Woman" by Trace Adkins ft. Blake Shelton</w: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ab/>
      <w:tab/>
      <w:tab/>
      <w:t>(CD: Proud To Be Here Deluxe Editon)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3:08:00Z</dcterms:created>
  <dc:creator>Branke</dc:creator>
  <dc:description/>
  <dc:language>en-US</dc:language>
  <cp:lastModifiedBy>branke</cp:lastModifiedBy>
  <cp:lastPrinted>2005-05-17T13:54:00Z</cp:lastPrinted>
  <dcterms:modified xsi:type="dcterms:W3CDTF">2012-04-21T13:08:00Z</dcterms:modified>
  <cp:revision>2</cp:revision>
  <dc:subject/>
  <dc:title/>
</cp:coreProperties>
</file>